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在职研究生招生入学考试考场安排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84"/>
        <w:gridCol w:w="2694"/>
        <w:gridCol w:w="3402"/>
        <w:gridCol w:w="4523"/>
      </w:tblGrid>
      <w:tr>
        <w:trPr>
          <w:trHeight w:val="5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准考证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  场</w:t>
            </w:r>
          </w:p>
        </w:tc>
      </w:tr>
      <w:tr>
        <w:trPr>
          <w:trHeight w:val="386" w:hRule="exac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的学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与党的建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本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屯溪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DJ210100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038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DJ2101039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076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DJ2101077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DJ2101115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DJ2101153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DJ2101203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3</w:t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DJ2101237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6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5</w:t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DJ210126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9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3</w:t>
            </w:r>
          </w:p>
        </w:tc>
      </w:tr>
      <w:tr>
        <w:trPr>
          <w:trHeight w:val="386" w:hRule="exac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经济管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本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屯溪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JG210100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045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</w:p>
        </w:tc>
      </w:tr>
      <w:tr>
        <w:trPr>
          <w:trHeight w:val="43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JG2101046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090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JG210109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三楼多功能厅</w:t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JG2101136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JG210118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01</w:t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JG2101214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05</w:t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JG2101249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7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07</w:t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JG2101272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321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中心一楼报告厅</w:t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JG2101322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371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JG2101372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中心三楼二号会议室</w:t>
            </w:r>
          </w:p>
        </w:tc>
      </w:tr>
      <w:tr>
        <w:trPr>
          <w:trHeight w:val="386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JG2101404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435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准考证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  场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区域经济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校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望江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QY210100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0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培训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QY210104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08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培训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QY210108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培训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01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QY2101106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培训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20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QY210113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培训楼</w:t>
            </w:r>
            <w:r>
              <w:rPr>
                <w:rFonts w:eastAsia="仿宋" w:cs="仿宋" w:ascii="仿宋" w:hAnsi="仿宋"/>
                <w:sz w:val="28"/>
                <w:szCs w:val="28"/>
              </w:rPr>
              <w:t>608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QY2101156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培训楼六楼学术报告厅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QY2101193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30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QY210123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5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一楼阶梯教室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QY2101259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8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二楼阶梯教室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QY2101287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3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三楼阶梯教室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马克思主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国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7: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本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屯溪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MK210100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039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MK210104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078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MK2101079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MK2101118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MK2101157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MK2101212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4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3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MK2101247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7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MK210127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30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3</w:t>
            </w:r>
          </w:p>
        </w:tc>
      </w:tr>
      <w:tr>
        <w:trPr>
          <w:trHeight w:val="573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准考证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  场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   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7: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本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屯溪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FX210100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050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FX210105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FX210110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三楼多功能厅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FX210115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FX210120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01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FX2101236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7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05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FX2101274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9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07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FX2101298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352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中心一楼报告厅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FX2101353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407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FX2101408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443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中心三楼二号会议室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FX2101444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479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共管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7: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校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望江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GG210100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05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培训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GG2101053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培训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GG2101105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培训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01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GG2101141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培训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20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GG2101177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培训楼</w:t>
            </w:r>
            <w:r>
              <w:rPr>
                <w:rFonts w:eastAsia="仿宋" w:cs="仿宋" w:ascii="仿宋" w:hAnsi="仿宋"/>
                <w:sz w:val="28"/>
                <w:szCs w:val="28"/>
              </w:rPr>
              <w:t>608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GG2101213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61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培训楼六楼学术报告厅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GG2101262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311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GG2101312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34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一楼阶梯教室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GG2101348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38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二楼阶梯教室</w:t>
            </w:r>
          </w:p>
        </w:tc>
      </w:tr>
      <w:tr>
        <w:trPr>
          <w:trHeight w:val="391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仿宋"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GG2101388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4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三楼阶梯教室</w:t>
            </w:r>
          </w:p>
        </w:tc>
      </w:tr>
    </w:tbl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orient="landscape" w:w="16838" w:h="11906"/>
      <w:pgMar w:left="1077" w:right="119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657AB"/>
      <w:sz w:val="18"/>
      <w:szCs w:val="18"/>
      <w:u w:val="none"/>
    </w:rPr>
  </w:style>
  <w:style w:type="character" w:styleId="InternetLink">
    <w:name w:val="Hyperlink"/>
    <w:basedOn w:val="Style14"/>
    <w:rPr>
      <w:color w:val="0657AB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56:00Z</dcterms:created>
  <dc:creator>雨薇</dc:creator>
  <dc:description/>
  <dc:language>en-US</dc:language>
  <cp:lastModifiedBy>光娅</cp:lastModifiedBy>
  <cp:lastPrinted>2021-06-03T15:59:00Z</cp:lastPrinted>
  <dcterms:modified xsi:type="dcterms:W3CDTF">2021-06-03T08:00:00Z</dcterms:modified>
  <cp:revision>13</cp:revision>
  <dc:subject/>
  <dc:title>2006年校本部研究生入学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